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А.Е.Абрамов (НИУ-ВШЭ)</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мечания и дополнения к «Отчету о работе группы»</w:t>
      </w:r>
    </w:p>
    <w:p>
      <w:pPr>
        <w:pStyle w:val="Normal"/>
        <w:jc w:val="center"/>
        <w:rPr>
          <w:b/>
          <w:b/>
          <w:sz w:val="28"/>
          <w:szCs w:val="28"/>
        </w:rPr>
      </w:pPr>
      <w:r>
        <w:rPr>
          <w:b/>
          <w:sz w:val="28"/>
          <w:szCs w:val="28"/>
        </w:rPr>
        <w:t>(дополнения в раздел 5 «Развитие институциональных инвесторов»)</w:t>
      </w:r>
    </w:p>
    <w:p>
      <w:pPr>
        <w:pStyle w:val="Normal"/>
        <w:rPr>
          <w:b/>
          <w:b/>
          <w:sz w:val="28"/>
          <w:szCs w:val="28"/>
        </w:rPr>
      </w:pPr>
      <w:r>
        <w:rPr>
          <w:b/>
          <w:sz w:val="28"/>
          <w:szCs w:val="28"/>
        </w:rPr>
      </w:r>
    </w:p>
    <w:p>
      <w:pPr>
        <w:pStyle w:val="Normal"/>
        <w:spacing w:lineRule="auto" w:line="360"/>
        <w:ind w:firstLine="708"/>
        <w:rPr/>
      </w:pPr>
      <w:r>
        <w:rPr/>
        <w:t>1) В начале раздела добавить абзац следующего содержания:</w:t>
      </w:r>
    </w:p>
    <w:p>
      <w:pPr>
        <w:pStyle w:val="Normal"/>
        <w:spacing w:lineRule="auto" w:line="360"/>
        <w:ind w:firstLine="708"/>
        <w:rPr/>
      </w:pPr>
      <w:r>
        <w:rPr/>
        <w:t xml:space="preserve">«Опыт многих стран показывает, что создать конкурентоспособный международный финансовый центр и биржевую инфраструктуру невозможно без развитой системы внутренних институциональных институтов, аккумулирующих долгосрочные сбережения домашних хозяйств, бизнеса и государства. По относительному показателю уровня развития долгосрочных сбережений в виде доли пенсионных и страховых резервов, а также активов открытых инвестиционных фондов к ВВП, Россия уступает многим не только развитым, но и развивающимся рынкам капитала.» </w:t>
      </w:r>
    </w:p>
    <w:p>
      <w:pPr>
        <w:pStyle w:val="Normal"/>
        <w:spacing w:lineRule="auto" w:line="360"/>
        <w:ind w:firstLine="708"/>
        <w:jc w:val="both"/>
        <w:rPr/>
      </w:pPr>
      <w:r>
        <w:rPr/>
        <w:t>2) Вместо термина «индивидуальные пенсионные счета» предлагается использовать термин «индивидуальные инвестиционные счета».</w:t>
      </w:r>
    </w:p>
    <w:p>
      <w:pPr>
        <w:pStyle w:val="Normal"/>
        <w:spacing w:lineRule="auto" w:line="360"/>
        <w:ind w:firstLine="708"/>
        <w:jc w:val="both"/>
        <w:rPr/>
      </w:pPr>
      <w:r>
        <w:rPr/>
        <w:t xml:space="preserve">3)  Дополнить текст раздела 5 следующими абзацами, посвященными </w:t>
      </w:r>
      <w:r>
        <w:rPr>
          <w:b/>
          <w:i/>
        </w:rPr>
        <w:t>описанию индивидуальных инвестиционных счетов</w:t>
      </w:r>
      <w:r>
        <w:rPr>
          <w:b/>
        </w:rPr>
        <w:t>:</w:t>
      </w:r>
    </w:p>
    <w:p>
      <w:pPr>
        <w:pStyle w:val="Normal"/>
        <w:spacing w:lineRule="auto" w:line="360"/>
        <w:ind w:firstLine="720"/>
        <w:jc w:val="both"/>
        <w:rPr/>
      </w:pPr>
      <w:r>
        <w:rPr/>
        <w:t xml:space="preserve">«Индивидуальные инвестиционные счета представляют собой механизм привлечения долгосрочных добровольных пенсионных сбережений граждан на основании договора доверительного управления банками и инвестиционными компаниями (администраторами счетов).  Требования по нормативам достаточности средств профессиональных участников рынка ценных бумаг, которые вправе открывать индивидуальные инвестиционные счета гражданам, должны быть выше действующих требований для брокеров и доверительных управляющих на рынке ценных бумаг, и устанавливаться в соответствии с действующим законодательством о рынке ценных бумаг. </w:t>
      </w:r>
    </w:p>
    <w:p>
      <w:pPr>
        <w:pStyle w:val="Normal"/>
        <w:spacing w:lineRule="auto" w:line="360"/>
        <w:ind w:firstLine="720"/>
        <w:jc w:val="both"/>
        <w:rPr/>
      </w:pPr>
      <w:r>
        <w:rPr/>
        <w:t>Перечисления гражданами средств на индивидуальные инвестиционные счета в пределах устанавливаемой законодательством суммы, а также доходы от инвестирования накоплений на данных счетах не облагаются налогом на доходы физических лиц. При этом  объектом налогообложения являются средства, выплачиваемые гражданину при снятии им средств со счета, что означает перенос налогов с добровольных  взносов на цели пенсионных сбережений и доходов от их инвестирования на периоды выплаты данных средств. Средства на индивидуальных инвестиционных счетах становятся доступными их владельцу лишь при достижении пенсионного возраста и в других случаях, определенных законодательством. В иных случаях при досрочном снятии средств с указанных счетов их владелец должен будет заплатить подоходный налог по повышенной ставке.</w:t>
      </w:r>
    </w:p>
    <w:p>
      <w:pPr>
        <w:pStyle w:val="Normal"/>
        <w:spacing w:lineRule="auto" w:line="360"/>
        <w:ind w:firstLine="720"/>
        <w:jc w:val="both"/>
        <w:rPr/>
      </w:pPr>
      <w:r>
        <w:rPr/>
        <w:t>В отличие от действующих механизмов аккумуляции пенсионных накоплений и резервов  владельца индивидуальных инвестиционных счетов должны самостоятельно принимать решения о направлениях инвестирования средств, хранящихся на данных счетах, полностью неся риски снижения их рыночной стоимости. В то же время администраторы индивидуальных инвестиционных счетов должны располагать необходимыми продуктами, сервисами и услугами, необходимыми для принятия осознанных и независимых инвестиционных решений гражданами и повышения уровня их финансовой грамотности.</w:t>
      </w:r>
    </w:p>
    <w:p>
      <w:pPr>
        <w:pStyle w:val="Normal"/>
        <w:spacing w:lineRule="auto" w:line="360"/>
        <w:ind w:firstLine="720"/>
        <w:jc w:val="both"/>
        <w:rPr/>
      </w:pPr>
      <w:r>
        <w:rPr/>
        <w:t xml:space="preserve">В целях стимулирования накопления сбережений для финансирования расходов на образование граждан и их детей предлагается ввести также </w:t>
      </w:r>
      <w:r>
        <w:rPr>
          <w:i/>
        </w:rPr>
        <w:t>образовательные накопительные счета</w:t>
      </w:r>
      <w:r>
        <w:rPr/>
        <w:t>. Их пополнение за счет заработной платы, а также доход от инвестирования данных средств, также предлагается исключать из налоговой базы при определении налогов на доходы физических лиц.</w:t>
      </w:r>
    </w:p>
    <w:p>
      <w:pPr>
        <w:pStyle w:val="Normal"/>
        <w:spacing w:lineRule="auto" w:line="360"/>
        <w:ind w:firstLine="720"/>
        <w:jc w:val="both"/>
        <w:rPr/>
      </w:pPr>
      <w:r>
        <w:rPr/>
        <w:t>Введение индивидуальных инвестиционных счетов и образовательных накопительных счетов потребует внесения изменений в Федеральный закон «О рынке ценных бумаг», а также налоговое законодательство.</w:t>
      </w:r>
    </w:p>
    <w:p>
      <w:pPr>
        <w:pStyle w:val="Normal"/>
        <w:spacing w:lineRule="auto" w:line="360"/>
        <w:ind w:firstLine="720"/>
        <w:jc w:val="both"/>
        <w:rPr/>
      </w:pPr>
      <w:r>
        <w:rPr/>
        <w:t xml:space="preserve">4) Дополнить раздел 5 текстом следующего содержания, посвященного описанию </w:t>
      </w:r>
      <w:r>
        <w:rPr>
          <w:b/>
        </w:rPr>
        <w:t>корпоративных пенсионных планов</w:t>
      </w:r>
      <w:r>
        <w:rPr/>
        <w:t>:</w:t>
      </w:r>
    </w:p>
    <w:p>
      <w:pPr>
        <w:pStyle w:val="Normal"/>
        <w:spacing w:lineRule="auto" w:line="360"/>
        <w:jc w:val="both"/>
        <w:rPr/>
      </w:pPr>
      <w:r>
        <w:rPr/>
        <w:tab/>
        <w:t xml:space="preserve">«Необходимо расширить возможности компаний, прежде всего, среднего и малого бизнеса, по формированию систем дополнительного пенсионного обеспечения их работников. Для этого предлагается в дополнение к тем услугам, которые оказываются негосударственными пенсионными фондами, разрешить компаниям создавать </w:t>
      </w:r>
      <w:r>
        <w:rPr>
          <w:i/>
        </w:rPr>
        <w:t xml:space="preserve">корпоративные накопительные пенсионные планы с открытием персональных пенсионных счетов (ППС) участникам </w:t>
      </w:r>
      <w:r>
        <w:rPr/>
        <w:t>у администраторов данных планов. В качестве администраторов накопительных пенсионных планов могут выступать банки, страховые и брокерские компании. ППС могут пополняться также за счет добровольных взносов работников</w:t>
      </w:r>
    </w:p>
    <w:p>
      <w:pPr>
        <w:pStyle w:val="Normal"/>
        <w:spacing w:lineRule="auto" w:line="360"/>
        <w:jc w:val="both"/>
        <w:rPr/>
      </w:pPr>
      <w:r>
        <w:rPr/>
        <w:tab/>
        <w:t xml:space="preserve">На взносы компаний и их работников в корпоративные пенсионные планы должны распространяться льготы по налогу на прибыль, страховым взносам в социальные фонды и подоходному налогу физических лиц, которые установлены для взносов в негосударственные пенсионные фонды. В случае смены места работы граждане вправе беспрепятственно и без потерь, за исключением разумных транзакционных издержек,  переводить пенсионные накопления на свои ППС, открытые в рамках пенсионных планов по новому месту работы.     </w:t>
      </w:r>
    </w:p>
    <w:p>
      <w:pPr>
        <w:pStyle w:val="Normal"/>
        <w:spacing w:lineRule="auto" w:line="360"/>
        <w:jc w:val="both"/>
        <w:rPr/>
      </w:pPr>
      <w:r>
        <w:rPr/>
        <w:tab/>
        <w:t xml:space="preserve">Владельцы ППС самостоятельно выбирают направления вложений средств из перечня инвестиционных программ, предложенных  работодателем. Работодатель по согласованию с администратором ППС обязан предложить работникам несколько вариантов программ инвестирования, рассчитанных на разный уровень образования конкретных работников и их склонности к рискам. Отношения между работодателем и администратором ППС определяются договором, условия которого должны быть публичными. </w:t>
      </w:r>
    </w:p>
    <w:p>
      <w:pPr>
        <w:pStyle w:val="Normal"/>
        <w:spacing w:lineRule="auto" w:line="360"/>
        <w:jc w:val="both"/>
        <w:rPr/>
      </w:pPr>
      <w:r>
        <w:rPr/>
        <w:tab/>
        <w:t xml:space="preserve">Финансовые организации – администраторы ППС по согласованию с работодателем обязаны обеспечить работников инвестиционными продуктами, сервисами и услугами, позволяющими осуществлять разумный и независимый выбор объектов инвестирования. </w:t>
      </w:r>
    </w:p>
    <w:p>
      <w:pPr>
        <w:pStyle w:val="Normal"/>
        <w:spacing w:lineRule="auto" w:line="360"/>
        <w:jc w:val="both"/>
        <w:rPr/>
      </w:pPr>
      <w:r>
        <w:rPr/>
        <w:tab/>
        <w:t>Необходимо формирование единой системы гарантий обязательств в части пенсионных накоплений и резервов для участников пенсионной системы - клиентов управляющих компаний, негосударственных пенсионных фондов и  корпоративных пенсионных планов. Данная система гарантий должна включать следующие механизмы:</w:t>
      </w:r>
    </w:p>
    <w:p>
      <w:pPr>
        <w:pStyle w:val="Normal"/>
        <w:spacing w:lineRule="auto" w:line="360"/>
        <w:jc w:val="both"/>
        <w:rPr/>
      </w:pPr>
      <w:r>
        <w:rPr/>
        <w:tab/>
        <w:t>- установление требований о поддержании соответствия между рыночной стоимостью активов и приведенной стоимостью обязательств негосударственного пенсионного фонда и корпоративного пенсионного плана перед участниками с покрытием возможного дефицита средств за счет резервного капитала негосударственного пенсионного фонда и средств работодателя;</w:t>
      </w:r>
    </w:p>
    <w:p>
      <w:pPr>
        <w:pStyle w:val="Normal"/>
        <w:spacing w:lineRule="auto" w:line="360"/>
        <w:jc w:val="both"/>
        <w:rPr/>
      </w:pPr>
      <w:r>
        <w:rPr/>
        <w:tab/>
        <w:t>- введение требований по минимальному ежегодному уровню доходности инвестирования средств пенсионных накоплений и резервов, учитываемых на пенсионных счетах участников пенсионной системы при наступлении событий, являющихся основанием для выплат пенсионных сбережений,  в негосударственных пенсионных фондах, корпоративных пенсионных планах и управляющих компаниях пенсионными накоплениями;</w:t>
      </w:r>
    </w:p>
    <w:p>
      <w:pPr>
        <w:pStyle w:val="Normal"/>
        <w:spacing w:lineRule="auto" w:line="360"/>
        <w:jc w:val="both"/>
        <w:rPr/>
      </w:pPr>
      <w:r>
        <w:rPr/>
        <w:tab/>
        <w:t>- обязательное ежегодное раскрытие информации об актуарном балансе негосударственного пенсионного фонда и корпоративного пенсионного плана на сайте негосударственного пенсионного фонда и администратора корпоративного пенсионного плана в глобальной сети Интернет;</w:t>
      </w:r>
    </w:p>
    <w:p>
      <w:pPr>
        <w:pStyle w:val="Normal"/>
        <w:spacing w:lineRule="auto" w:line="360"/>
        <w:jc w:val="both"/>
        <w:rPr/>
      </w:pPr>
      <w:r>
        <w:rPr/>
        <w:tab/>
        <w:t>- создание специального агентства по гарантиям пенсионных обязательств участников пенсионной системы в случае банкротства или неплатежеспособности работодателя, негосударственного пенсионного фонды и администратора корпоративного пенсионного плана. Источником формирования имущества данного агентства могут быть ежегодные отчисления негосударственных пенсионных фондов, работодателей, формирующих корпоративные пенсионные фонды, доходы от инвестирования данных средств, а также иные доходы организации от оказания услуг в рамках разрешенных видов деятельности. Для формирования начального капитала агентства по гарантиям пенсионных обязательств могут привлекаться средства государственного бюджета».</w:t>
      </w:r>
    </w:p>
    <w:p>
      <w:pPr>
        <w:pStyle w:val="Normal"/>
        <w:spacing w:lineRule="auto" w:line="360"/>
        <w:jc w:val="both"/>
        <w:rPr/>
      </w:pPr>
      <w:r>
        <w:rPr/>
        <w:tab/>
        <w:t xml:space="preserve">5) Дополнить раздел 5 следующим текстом, посвященным развитию </w:t>
      </w:r>
      <w:r>
        <w:rPr>
          <w:b/>
        </w:rPr>
        <w:t>паевых инвестиционных фондов.</w:t>
      </w:r>
    </w:p>
    <w:p>
      <w:pPr>
        <w:pStyle w:val="Normal"/>
        <w:spacing w:lineRule="auto" w:line="360"/>
        <w:jc w:val="both"/>
        <w:rPr/>
      </w:pPr>
      <w:r>
        <w:rPr/>
        <w:tab/>
        <w:t>«Важным элементом привлечения долгосрочных добровольных сбережений граждан и организаций являются паевые инвестиционные фонды. Для российского рынка коллективных инвестиций необходимо максимально сократить отставание по относительным показателям их развития от крупнейших развивающихся рынков, включая Бразилию, Индию и Китай. В этих целях следует реализовать следующие меры.</w:t>
      </w:r>
    </w:p>
    <w:p>
      <w:pPr>
        <w:pStyle w:val="Normal"/>
        <w:spacing w:lineRule="auto" w:line="360"/>
        <w:ind w:firstLine="708"/>
        <w:jc w:val="both"/>
        <w:rPr/>
      </w:pPr>
      <w:r>
        <w:rPr/>
        <w:t>Формирование более гибкой системы гарантий сохранности пенсионных накоплений и резервов позволяет активнее инвестировать данные средства в паевые инвестиционные фонды. В частности, необходимо включить инвестиционные паи паевых инвестиционных фондов в состав объектов, разрешенных для инвестирования пенсионных накоплений. Это потребует внесения корректировки в Федеральный закон об инвестировании пенсионных накоплений. Доля средств пенсионных накоплений, инвестируемых в паи паевых инвестиционных фондов, должна устанавливать Правительством Российской Федерации на уровне не менее 10% стоимости портфеля пенсионных накоплений.</w:t>
      </w:r>
    </w:p>
    <w:p>
      <w:pPr>
        <w:pStyle w:val="Normal"/>
        <w:spacing w:lineRule="auto" w:line="360"/>
        <w:ind w:firstLine="708"/>
        <w:jc w:val="both"/>
        <w:rPr/>
      </w:pPr>
      <w:r>
        <w:rPr/>
        <w:t>Также целесообразно установить унифицированные требования для инвестирования в паи паевых инвестиционных фондов пенсионных и страховых резервов, а также собственных средств страховых организаций. При этом доля инвестиций в паи паевых инвестиционных фондов данных средств должна быть существенно увеличена по сравнению с действующими требованиями.</w:t>
      </w:r>
    </w:p>
    <w:p>
      <w:pPr>
        <w:pStyle w:val="Normal"/>
        <w:spacing w:lineRule="auto" w:line="360"/>
        <w:ind w:firstLine="708"/>
        <w:jc w:val="both"/>
        <w:rPr/>
      </w:pPr>
      <w:r>
        <w:rPr/>
        <w:t>Сформировать условия для ускоренного роста альтернативных инвестиций, создаваемых в юрисдикции Российской Федерации. Для этого необходимо, чтобы российское законодательство об инвестиционных фондах и налогообложении позволяло бы создавать фонды прямых инвестиций, венчурные фонды, хедж-фонды и биржевые инвестиционные фонды (</w:t>
      </w:r>
      <w:r>
        <w:rPr>
          <w:lang w:val="en-US"/>
        </w:rPr>
        <w:t>ETFs</w:t>
      </w:r>
      <w:r>
        <w:rPr/>
        <w:t>) в организационно-правовых формах, привычных для иностранных и российских инвесторов, инвестирующих в данные механизмы на глобальном финансовом рынке.</w:t>
      </w:r>
    </w:p>
    <w:p>
      <w:pPr>
        <w:pStyle w:val="Normal"/>
        <w:spacing w:lineRule="auto" w:line="360"/>
        <w:ind w:firstLine="708"/>
        <w:jc w:val="both"/>
        <w:rPr/>
      </w:pPr>
      <w:r>
        <w:rPr/>
        <w:t xml:space="preserve">Необходимо предпринять конкретные шаги по сближению правового режима регулирования коллективных инвестиций в России и странах Европейского Союза, достижению взаимного признания адекватности регулирования и надзора в сфере коллективных инвестиций в России и Европейском Союзе. Данные меры могли бы предусматривать введение механизма паспортизации российских паевых инвестиционных фондов и европейских </w:t>
      </w:r>
      <w:r>
        <w:rPr>
          <w:lang w:val="en-US"/>
        </w:rPr>
        <w:t>UCITS</w:t>
      </w:r>
      <w:r>
        <w:rPr/>
        <w:t xml:space="preserve"> в целях дистрибуции паев паевых инвестиционных фондов в странах ЕС в обмен на разрешение продаж финансовых инструментов </w:t>
      </w:r>
      <w:r>
        <w:rPr>
          <w:lang w:val="en-US"/>
        </w:rPr>
        <w:t>UCITS</w:t>
      </w:r>
      <w:r>
        <w:rPr/>
        <w:t xml:space="preserve"> на российском рынке. </w:t>
      </w:r>
    </w:p>
    <w:p>
      <w:pPr>
        <w:pStyle w:val="Normal"/>
        <w:spacing w:lineRule="auto" w:line="360"/>
        <w:ind w:firstLine="708"/>
        <w:jc w:val="both"/>
        <w:rPr/>
      </w:pPr>
      <w:r>
        <w:rPr/>
        <w:t xml:space="preserve">Инвестиционные фонды не предполагают предоставления их участникам гарантий, аналогичных системе страхования банковских депозитов или гарантиям, предоставляемых участникам пенсионной системы. В этих условиях формирование доверия инвесторов к инвестиционным фондам обеспечивается, прежде всего, за счет создания сервисов и услуг, помогающих участникам рынка принимать осознанные и независимые инвестиционные решения, диверсифицировать риски, поддерживать необходимый уровень финансовой грамотности.  Это предполагает создание дистрибуторов финансовых продуктов, действующих на принципах открытой архитектуры, в том числе паевых супермаркетов, активное привлечение инвестиционно-финансовых консультантов, действующих в интересах инвесторов.  </w:t>
      </w:r>
    </w:p>
    <w:p>
      <w:pPr>
        <w:pStyle w:val="Normal"/>
        <w:spacing w:lineRule="auto" w:line="360"/>
        <w:ind w:firstLine="708"/>
        <w:jc w:val="both"/>
        <w:rPr/>
      </w:pPr>
      <w:r>
        <w:rPr/>
        <w:t xml:space="preserve">Опыт стран ЕС и США показывает, что ускоренное развитие рынка коллективных инвестиций, невозможно без создания централизованной инфраструктуры для заключения и расчетов по сделкам выдачи, обмена и погашения ценных бумаг инвестиционных фондов. Построение данной инфраструктуры в конечном итоге позволяет добиться свободного переключения средств инвесторами между фондами разных управляющих компаний и создает технологические предпосылки для развития паевых супермаркетов и сети инвестиционно-финансовых консультантов. Создание данной инфраструктуры для централизованных расчетов на рынке паев паевых инвестиционных фондов должно быть в центре внимания российской фондовой биржи и представителей государства в органах управления инфраструктурных организаций. </w:t>
      </w:r>
    </w:p>
    <w:p>
      <w:pPr>
        <w:pStyle w:val="Normal"/>
        <w:spacing w:lineRule="auto" w:line="360"/>
        <w:ind w:firstLine="708"/>
        <w:jc w:val="both"/>
        <w:rPr/>
      </w:pPr>
      <w:r>
        <w:rPr/>
        <w:t>На российском рынке коллективных инвестиций должны получить развитие новые категории паевых инвестиционных фондов, такие как биржевые паевые инвестиционные фонды (</w:t>
      </w:r>
      <w:r>
        <w:rPr>
          <w:lang w:val="en-US"/>
        </w:rPr>
        <w:t>ETFs</w:t>
      </w:r>
      <w:r>
        <w:rPr/>
        <w:t>), биржевые паевые инвестиционные фонды недвижимости (</w:t>
      </w:r>
      <w:r>
        <w:rPr>
          <w:lang w:val="en-US"/>
        </w:rPr>
        <w:t>REITs</w:t>
      </w:r>
      <w:r>
        <w:rPr/>
        <w:t xml:space="preserve">), паевые инвестиционные фонды жизненного цикла,  и другие. </w:t>
      </w:r>
    </w:p>
    <w:p>
      <w:pPr>
        <w:pStyle w:val="Normal"/>
        <w:spacing w:lineRule="auto" w:line="360"/>
        <w:ind w:firstLine="708"/>
        <w:jc w:val="both"/>
        <w:rPr/>
      </w:pPr>
      <w:r>
        <w:rPr/>
        <w:t xml:space="preserve">Инвестирование пенсионных, страховых резервов и накоплений, развитие паевых инвестиционных фондов и иных форм коллективного инвестирования, предполагают применение стратегий долгосрочного инвестирования, основанных  на потенциале фундаментального анализа и современной теории портфельного управления. В целях успешного развития указанных инвестиционных механизмов необходима реализация системы мер, позволяющих сделать фундаментальный анализ доступным для массового инвестора.  Это предполагает, внесение изменений в стандарты представления эмитентами ценных бумаг в форме ежеквартальных отчетов, порядок раскрытия финансовой отчетности и информации о существенных событиях и другие документы, позволяющих существенно снизить издержки участников рынка на сбор и обработку исходной информации, необходимой для принятия инвестиционных решений на основе проведения фундаментального анали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ableFootnotelast">
    <w:name w:val="Table_Footnote_last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25:00Z</dcterms:created>
  <dc:creator>Абрамов</dc:creator>
  <dc:description/>
  <cp:keywords/>
  <dc:language>en-US</dc:language>
  <cp:lastModifiedBy>Абрамов</cp:lastModifiedBy>
  <dcterms:modified xsi:type="dcterms:W3CDTF">2011-07-05T09:29:00Z</dcterms:modified>
  <cp:revision>12</cp:revision>
  <dc:subject/>
  <dc:title>Замечания и дополнения к «Отчету о работе группы»</dc:title>
</cp:coreProperties>
</file>